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sz w:val="26"/>
          <w:szCs w:val="26"/>
        </w:rPr>
      </w:pPr>
      <w:r>
        <w:rPr>
          <w:rFonts w:cs="Arial" w:ascii="Georgia" w:hAnsi="Georgia"/>
          <w:sz w:val="26"/>
          <w:szCs w:val="26"/>
        </w:rPr>
        <w:t>The Impact of Childhood Disability:</w:t>
        <w:br/>
        <w:t>The Parent's Struggle</w:t>
        <w:br/>
        <w:t>by Ken Moses, Ph.D.</w:t>
      </w:r>
    </w:p>
    <w:p>
      <w:pPr>
        <w:pStyle w:val="Normal"/>
        <w:rPr>
          <w:rFonts w:ascii="Georgia" w:hAnsi="Georgia" w:cs="Arial"/>
          <w:sz w:val="26"/>
          <w:szCs w:val="26"/>
        </w:rPr>
      </w:pPr>
      <w:r>
        <w:rPr>
          <w:rFonts w:cs="Arial" w:ascii="Georgia" w:hAnsi="Georgia"/>
          <w:sz w:val="26"/>
          <w:szCs w:val="26"/>
        </w:rPr>
        <w:br/>
        <w:t>Dr. Moses is a psychologist who has devoted himself to helping people deal with crisis, trauma and loss. He is a nationally renowned speaker, author, and clinician who has focused much of his work on parents of impaired children and disabled adults. He has faced deaths, life threatening illness, disabilities, and other major traumas in his own family and life. He continues to help people sort out their lives after experiencing loss and struggles with the same issues himself. Currently, he maintains a private practice limited to the issues of grieving, and directs Resource Networks, inc.. an organization specializing in the production of workshops, seminars. consultation and materials that deal with issues of human growth in the shadow of loss.</w:t>
        <w:br/>
        <w:br/>
        <w:t>"I was taught that the way to deal with adversity or pain was to "tough it out." If you could avoid showing the pain. then you had "beaten the rap." and dealt with the problem competently. I am a psychologist who works with people who are grieving over profound losses. Few would argue that facing the devastating and continuing loss of having an impaired child is among the most painful experiences that a person can confront. After working with parents of the impaired for many years, I have come to believe that I was given bad advice. I have come to believe that pain is the solution, not the problem.</w:t>
        <w:br/>
        <w:br/>
        <w:t>Parents, all parents, attach to their children through dreams, fantasies, illusions, and projections into the future. Children are our second chance, our ultimate "life products." the reflection and extension of our very being. To know that a human life exists that grows from our genes, our bodies, that is a result of our existence, brings a measure of spirituality into the most hardened individual. Something basic to our sense of being is stirred when we witness the miracle of the continuity of life. What happens when this core experience is marred irreversibly by disability? How does a parent survive the devastation of a handicap in their child that shatters their heartfelt dream? How do they go on? How can they help their child, their other children, themselves?</w:t>
        <w:br/>
        <w:br/>
        <w:t>Before I started working in this field, I noted that people who faced adversity basically became better or worse: none stayed the same. What made the difference? Some parents seem to pull their lives together around their child's impairment, others go to pieces. Over fifteen years ago. I ran my first parent group comprised of mothers of children with special needs. These people helped me enormously as I started to answer some of the important questions that relate to coping with childhood impairment.</w:t>
        <w:br/>
        <w:br/>
        <w:t>I began the group using traditional group psychotherapy methods, an approach designed to intervene on psycho pathology. That approach did not work for a simple reason: those mothers were not suffering from pathologies, they were reeling from the impact of having disabled children. Gradually, I let go of the old ways of doing things and permitted myself to listen and learn from this courageous group of parents. Slowly, a pattern emerged that surprised me. It became evident that these people were manifesting a grieving process. This left me confused. It was clear that they were alternately anxious, angry, denying, guilty, depressed or fearful, but they were not internally "disturbed" people. Conversations focused on experiencing regrets, being overwhelmed, and other feelings common to people who are bereaved. My puzzlement: "Who died?" At that time, my understanding of grief was simple, concrete, and exclusively tied to death.</w:t>
        <w:br/>
        <w:br/>
        <w:t>What followed was a remarkable process. The group members struggled with a number of concepts that led us all to some powerful contemplations about parental grief. Is it the loss of a "normal" child? Is it the disruption of one's "normal" lifestyle? Is it the sense of shame or humiliation that is experienced with family, friends, or other peers? Is it the profound disappointment that some experienced with the ineffective responses of their ostensible support group? We might have shared such thoughts endlessly, until I formulated a key question that helped to bring these diffused feelings and thoughts into focus. It came out innocently enough: "Think back to when you were anticipating the birth of your child. Who (or what) was this child to have been for you? What followed was a remarkable outpouring of poignant, anguished human sharing that. lo this day. serves as the foundation for understanding and working with parents of impaired children.</w:t>
        <w:br/>
        <w:br/>
        <w:t>Parents attach to children through core-level dreams, fantasies, illusions, and projections into the future. Disability dashes these cherished dreams. The impairment, not the child, irreversibly spoils a parent's fundamental. heart-felt yearning. Disability shatters the dreams, fantasies, illusions, and projections into the future that parents generate as pan of their struggle to accomplish basic life missions. Parents of impaired children grieve for the loss of dreams that are key to the meaning of their existence, to their sense of being. Recovering from such a loss depends on one's ability to separate from the lost dream, and to generate new. more attainable, dreams.</w:t>
        <w:br/>
        <w:br/>
        <w:t>As disability bluntly shatters the dreams, parents face a complicated, draining, challenging, frightening, and consuming task. They must raise the child they have, while letting go of the child they dreamed of. They must go on with their lives, cope with their child as he or she is now, let go of the lost dreams, and generate new dreams. To do all this, the parent must experience the process of grieving.</w:t>
        <w:br/>
        <w:br/>
        <w:t>Grieving is an unlearned, spontaneous, and self-sufficient process. It consists of states of feeling that provide the opportunity for self-examination, leading to both internal and external change. The grieving states that facilitate separation from a lost dream are as follows: denial, anxiety, fear, guilt, depression, and anger. The word "states" is used, instead of "stages," to emphasize grieving is not a step-by-step process that evolves through discrete stages. This depletion of what a parent goes through is a presentation of theory, not irrefutable fact. It is meant to help people find their own ways of dealing with the unspeakable. I look at it as a map, not a recipe. A recipe tells people what to do if they desire a particular result. A map, on the other hand, is one person's partial impression of reality that can be used by another lo help them get to where they wish to go.</w:t>
        <w:br/>
        <w:br/>
        <w:t>When theories of grieving are used as a recipe to produce acceptance, two false premises are inflicted on parents. The premise that grieving should move through a specific order is flatly inaccurate. A consistent pattern is not evident in people dealing with loss! Worse. when people believe that they are supposed to grieve in a certain way, they often end up thinking they are doing it wrong. Secondly, the concept of acceptance is totally unfounded. In almost twenty years of working with bereaved people, as well as dealing with my own losses, I have never seen anyone achieve acceptance of loss, only acknowledgment. Belief in the concept of acceptance leads parents into feeling like failures for not being able to attain it. Any use of grieving theory as a recipe is strongly discouraged.</w:t>
        <w:br/>
        <w:br/>
        <w:t>Though the feeling states of grieving do not adhere to any strict order, there is a loose pattern that can be detected. Denial is always first, but may reemerge again and again, as often as the parent needs to experience it. Anxiety generally follows denial, but it can follow other feeling stales as well. It is not uncommon for two or more feeling states to be experienced at the same time. Different families are more or less comfortable with showing certain feelings while discouraging others. In short, each person who goes through the grieving process experiences each of the feeling states, but does so in their own unique manner and order.</w:t>
        <w:br/>
        <w:br/>
        <w:t>It is clear that this spontaneous, unlearned grieving process is central to the well-being of the child and parent alike. It is the only way that one can separate from a lost, cherished dream. Many people do not make it. They have their dreams shattered by disability and collapse emotionally under the assault. Resisting the grieving process, they hold feelings in, blame self or others, become embittered, dependent, or even bizarre in their interactions. They can range from the selfless crusader to the deserter, from the alcoholic to the workaholic. from the outrageously high-strung to the person who barely moves or talks. However they manifest their stuckness, these are the people who have become worse, not better, in response to loss. These are the people who could not or would not experience the feelings of grieving. Many of them resisted the process because their subculture (their family, neighbors, church, schools, and friends) sent out a consistent message: the feelings of grieving are not acceptable! Others foundered because they were stuck emotionally before they had their impaired child. Regardless of background, people become worse if they resist experiencing and sharing the spontaneous feelings of grieving. Each feeling stale, no matter how negative, serves a specific and helpful function. To separate from a lost dream, one must experience and share denial, anxiety. fear, guilt, depression and anger in whatever order or manner the feelings surface.</w:t>
        <w:br/>
        <w:br/>
        <w:t>The Feeling States of Grieving</w:t>
        <w:br/>
        <w:t>Denial</w:t>
        <w:br/>
        <w:t>People who deny are considered stupid, obstructionists, dull or deliberately irritating by many who have to deal with them. None of that is true. Parents of impaired children manifest denial as a normal course of trying to deal competently with loss. It is impossible to live life fully while maintaining an awareness of the awful things that can happen to people. Most people routinely shield themselves with such thoughts as "The terrible things that happen to other people can't happen to me, because..." This system works fine as long as nothing terrible happens, but when it does, no one is prepared to deal with it. This is where denial in the service of grieving comes in. Denial buys the time needed to blunt the initial impact of the shattered dream, to discover the inner strengths needed to confront what has really happened, and to find the people and resources needed to deal with a crisis for which one could not be prepared.</w:t>
        <w:br/>
        <w:br/>
        <w:t>Anxiety</w:t>
        <w:br/>
        <w:t>When a person loses a dream that is central to their being, they are forced to make major changes within themselves and within their environment. To deal with having an impaired child, parents go through dramatic changes that affect their attitudes, priorities, values, and beliefs, as well as altering day-to-day routines. Such changes require a great deal of energy. Anxiety mobilizes the energy needed to make these changes. Further, it gives focus to that energy so that the changes can be actualized. Anxiety is the inner source of the need to act.</w:t>
        <w:br/>
        <w:br/>
        <w:t>Anxiety is generally seen as hysterical. inappropriate, and unacceptable. The culture's message is clear. As a rule we advise anxious people to "calm down." lo take medication, or to use alcohol as a "solution" for the "problem" of anxiety. These ^solutions keep the parent from changing and often make things worse for all concerned. Realities must be faced, stressful as they might be. It does not take long for most parents to become aware that they, not some professional, are their child's medical, educational, and therapy managers, even though they may have minimal knowledge of these areas. That alone should drive home the urgent need for energies to be mobilized and focused by the crucial feeling of anxiety.</w:t>
        <w:br/>
        <w:br/>
        <w:t>Fear</w:t>
        <w:br/>
        <w:t>As anxiety mobilizes people to deal with change, fear is a warning that alarms the person to the seriousness of the internal changes that are demanded. One's sense of balance and order are dramatically challenged when one confronts a meaningful loss. The parents experience the terror of knowing that they will be required to change on a fundamental level, against their will, with full understanding that the process of internal change is very difficult.</w:t>
        <w:br/>
        <w:br/>
        <w:t>Significant losses produce a profound sense of abandonment and vulnerability. We have a number of sayings to cope with this level of fear, e.g.. "It is far better to have loved and lost, than to have never loved at all." Each person must find their own words to confront the sense of abandonment and vulnerability generated by a significant loss. Most parents experience the fear of vulnerability about having more children after they have had an impaired child, or about "over-protectionism," the gut-wrenching fear of permitting their impaired child to do anything that feels risky. Given the ways that this part of grieving is manifest, it should not be difficult to see that fear is the medium that encourages the struggle to reattach, to love again in the face of a loss.</w:t>
        <w:br/>
        <w:br/>
        <w:t>Guilt</w:t>
        <w:br/>
        <w:t>Parents of impaired children manifest guilt through the normal course of grieving and are often criticized for doing so. Guilt is a feeling state that has become so identified with being neurotic that people feel guilty about feeling guilty. Since sharing such feelings often evokes negative judgments, it can be difficult for a sophisticated parent to talk about guilt freely. On the surface, guilt-ridden people may appear not only neurotic. but superstitious, ignorant and primitive. They are often viewed as unpleasant. uncomfortable people to be with and therefore are dismissed or treated harshly by friends, family, and professionals.</w:t>
        <w:br/>
        <w:br/>
        <w:t>Generally, parents of impaired children express guilt in one of three ways. One way is by telling a story that explains how they are responsible for their child's handicap. Their story is often accurate and, on the whole, persuasive. The current emphasis on the prevention of birth defects has brought many parents to fee] that they caused their child's impairment. The issue is not the logic, but the feeling of guilt. Another way that guilt is manifested is in the conviction that the child's impairment is punished for a past inappropriate thought, feeling, or action. One of the more common "guilt thoughts" is regretting the pregnancy sometime during gestation. When something goes wrong after that thought occurs, "it's all my fault" becomes a natural outcome. Lastly, guilt can be expressed through the parent's belief that good things happen to good people, and bad things happen to bad people. Because parents have an impaired child, they must be bad people. Because they have an impaired child, they must be bad people and consequently feel shame and guilt. How can such painful explanations of tragedy be useful to bereaved individuals? Simply by being explanations. Guilt "explains" the unexplainable.</w:t>
        <w:br/>
        <w:br/>
        <w:t>Human beings begin to question the "why" of things from very early on in their lives. What are the rules which govern the way of things: cause and effect as well as right and wrong? A most important "why" concerns how one's "right" or "wrong" actions effect one's life. What difference does it make that a person is moral, ethical, legal, caring, ambitious? How is it that one does or does not influence the events of one's life? Some of us found early and easy answers to these questions and have not considered them since. After a loss. such questions cannot be answered in an ordinary' fashion. Rather, they must be addressed through the kind of grief-related struggles addressed here. When people confront a loss. the beliefs they held regarding cause and effect, right and wrong, and their impact upon life are deeply shaken. The order of things is totally upset when an innocent child suffers. The parent experiences deep pain. pain that can be used to reorder the rightness of the world. Guilt is the feeling state that facilitates this struggle in reorder. Basically the guilt-ridden person is saying that they are accepting responsibility for everything. It feels better lo do that than to believe that they have no influence on anything! Guilt, in this sense, helps one to redefine the issue of cause and responsibility in the light of loss.</w:t>
        <w:br/>
        <w:br/>
        <w:t>Depression</w:t>
        <w:br/>
        <w:t>A common response to loss often is characterized by profound and painful sobbing. Parents report that at limes it feels as though the tears will never slop. There is a rest. but then for no apparent reason, waves of despair and anguish wash over the parent once more. Between the tears, one can sit alone, staring silently. Those periods of silence can last well beyond the periods of tears. The thoughts of depression take over. thoughts like: "What's the use of trying, it's all over." or "Nothing I do matters, because nothing will change what has happened to my child!" Depression is subtly rejected and judged as pathological by much of our culture. When people display such feelings, they are often told to "cheer up", given medication, or offered distractions. Such responses are inappropriate, for depression is part of normal, necessary, and growth-ful grieving. It attends to another aspect of a basic human struggle that loss stirs.</w:t>
        <w:br/>
        <w:br/>
        <w:t>As we mature, we develop and modify our definitions of the following words: competence, capability, value, and potency. They are words of profound personal significance. They are the criteria that people use to decide if they are OK or not. What criteria does a person have to meet to feel like a competent parent, a capable worker, a valued friend, or a strong person? Each person determines these standards privately, even secretly. When parents are confronted with an impaired child, whatever definitions they held for competency, capability, value, and potency usually no longer apply. How does a mother feel competent when she has a retarded daughter? She can't use the measures of her peers, like having a daughter graduate from college, or become homecoming queen. What is the worth of a father who cannot "fix" what is broken in his impaired son? Out of this struggle of defining one's worth come the frightening feelings of helplessness. hopelessness, and haplessness. Faced with loss. a parent feels unable to act effectively (helpless), unable to imagine that things will ever get better (hopelessness), and unable to believe that their lives are touched by good luck (hapless).</w:t>
        <w:br/>
        <w:br/>
        <w:t>Such feelings are terrifying for both the parents and those around them. For that reason, it is hard to see that depression is a normal and necessary part of the grieving process. Depression is the medium that helps parents come to new definitions of what it takes to be a competent, capable, valuable and strong people, even though their child has impairments that they cannot cure.</w:t>
        <w:br/>
        <w:br/>
        <w:t>Anger</w:t>
        <w:br/>
        <w:t>Anger, for many people, is the most disconcerting of the feeling states. It too is a natural and necessary part of the grieving process. Parents feel anger at the harm done to their child and the shattering of their dreams. When one encounters a significant loss, it is likely that one's internal sense of justice is severely challenged. To continue to trust in the world, one must have a sense of justice that confirms an orderliness and fairness to the way the world works.</w:t>
        <w:br/>
        <w:br/>
        <w:t>A parent can righteously demand to know why he or she has an impaired child: "Why me, why not you!" Implicit in the question is the notion that there must be good reason that such a thing happens to one parent and not to another. A parent's concept of justice, like value and worth, is another unique product of that individual's thinking and development. When confronted with the traumatic loss of a dream, that internal sense of justice is violated. Crying out in the face of injustice, the parent develops new ways to look at justice in the world. "What. after all, is fair, if this can happen?" Anger is the medium through which a parent redefines fairness and justice. It integrates new beliefs within the deepest emotional levels of the grieving parent.</w:t>
        <w:br/>
        <w:br/>
        <w:t>Unfortunately, anger is an emotion that is actively rejected by the culture at large and by people closest to the parent. The angry parent experiences rejection by others, confusion about feeling anger and acting out the feeling, the feeling of being out of control. All of this makes it very difficult for this important feeling to run its course.</w:t>
        <w:br/>
        <w:br/>
        <w:t>Anger also poses other dilemmas. Unlike the other feeling states of grieving. anger is directed toward someone or something. Who (or what) is the object of parental anger? This question deeply distresses most parents, because the honest answer is often so troubling that many people avoid asking themselves the question. The unacceptable answer. of course, is that the impaired child is the object of anger. After all. who has entered this parent's life, disrupted it. caused immeasurable pain, and drained the parent's time, energy, and money.</w:t>
        <w:br/>
        <w:br/>
        <w:t>Most parents were raised to believe that feeling and expressing negative feelings about one's child is taboo. "The child never asked to be handicapped, let alone to be born. How can one be reasonably angry at this child?" If the child is blameless, then it must be unreasonable to feel anger toward the child—even though one does! The conflict between what parents feel and what they can permit themselves to express can cause a return to denial. Another outcome of this conflict is that the parent can displace the anger onto others. Spouses, non-impaired siblings of the impaired child, and professionals are all possible targets of this displaced anger.</w:t>
        <w:br/>
        <w:br/>
        <w:t>When considering the feeling states of grieving, especially the feeling state of anger, logic and reason are irrelevant. Where is the logic behind cursing a twig that one has just tripped on? What is the purpose of kicking a flat tire? What good does it do to admonish anyone after they have already done the wrong thing? Expressing simple anger clears the way to getting on with the task at hand. Expressing anger opens the way to address the meaning of justice (though enacting angry behavior sidetracks the parent from the task at hand). While there is no logic, there is purpose and function to the expression of angry feelings. As events occur that violate one's sense of justice, the outrage must be expressed. Those expressions help lo redefine one's concepts of fairness and justice.</w:t>
        <w:br/>
        <w:br/>
        <w:t>The parent of an impaired child separates from dreams that were shattered by impairment through grieving. Denial, anxiety, fear. depression, guilt. and anger all emerge. If they are shared with other people, these feelings help parents grow and benefit from what might be the worst tragedy of their lives. Grief must be shared deeply and fully until the underlying issues are revealed. The reopening of these issues changes the parent's world view. New perceptions of themselves and their world serve as a solid foundation for coping with the disability and for personal growth. Yielding to the grieving process helps parents find the inner strength and external support needed to face profound loss', lo mobilize and focus the energies needed to change their lives; to reattach to new dreams and loves in spite of feeling abandoned and vulnerable; to redefine their criteria for competence, capability, value, and potency; to reassess their sense of significance. responsibility, and impact upon the world around them; and to develop new beliefs about the universal justice system that makes the world a tolerable place to live. even though terrible losses can occur. The culturally rejected feeling states of denial, anxiety, fear. depression, guilt, and anger may be used in surprisingly positive ways when the feelings are fully shared.</w:t>
        <w:br/>
        <w:br/>
        <w:t>Perhaps you can now see why I think that experiencing and sharing the pain is the solution, not the problem. Through my life I have experienced many losses. For many years I dealt with these losses by stifling feelings, workaholism, toughing-it-out, and innumerable other ways that kept me from experiencing what had happened to me. I became one of the "walking wounded" that I was committed to helping. Ironically, it was not until I myself had a child with impairments that I began to take the advice that I had so freely given to other parents. I started to yield to the natural and necessary process of grieving. Like everyone else. I discovered that only now am I growing with the impact of the loss. I will continue to grieve and to grow as my child and I develop and experience new losses and new strengt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4:50:00Z</dcterms:created>
  <dc:creator>ginger</dc:creator>
  <dc:description/>
  <cp:keywords/>
  <dc:language>en-US</dc:language>
  <cp:lastModifiedBy>ginger</cp:lastModifiedBy>
  <dcterms:modified xsi:type="dcterms:W3CDTF">2007-02-18T04:51:00Z</dcterms:modified>
  <cp:revision>1</cp:revision>
  <dc:subject/>
  <dc:title>The Impact of Childhood Disability:</dc:title>
</cp:coreProperties>
</file>