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0" w:before="0" w:after="240"/>
        <w:ind w:left="720" w:hanging="0"/>
        <w:rPr/>
      </w:pPr>
      <w:r>
        <w:rPr>
          <w:rFonts w:cs="Arial" w:ascii="Georgia" w:hAnsi="Georgia"/>
          <w:sz w:val="20"/>
          <w:szCs w:val="20"/>
        </w:rPr>
        <w:t>June 25, 2006</w:t>
        <w:br/>
        <w:br/>
        <w:t>Modern Love</w:t>
        <w:br/>
        <w:br/>
        <w:t xml:space="preserve">What Shamu Taught Me About a Happy Marriage </w:t>
        <w:br/>
        <w:br/>
        <w:t>By AMY SUTHERLAND</w:t>
        <w:br/>
        <w:br/>
        <w:t>AS I wash dishes at the kitchen sink, my husband paces behind me, irritated.</w:t>
        <w:br/>
        <w:t>"Have you seen my keys?" he snarls, then huffs out a loud sigh and stomps</w:t>
        <w:br/>
        <w:t>from the room with our dog, Dixie, at his heels, anxious over her favorite</w:t>
        <w:br/>
        <w:t xml:space="preserve">human's upset. </w:t>
        <w:br/>
        <w:br/>
        <w:t>In the past I would have been right behind Dixie. I would have turned off</w:t>
        <w:br/>
        <w:t>the faucet and joined the hunt while trying to soothe my husband with</w:t>
        <w:br/>
        <w:t>bromides like, "Don't worry, they'll turn up." But that only made him</w:t>
        <w:br/>
        <w:t>angrier, and a simple case of missing keys soon would become a full-blown</w:t>
        <w:br/>
        <w:t>angst-ridden drama starring the two of us and our poor nervous dog.</w:t>
        <w:br/>
        <w:br/>
        <w:t>Now, I focus on the wet dish in my hands. I don't turn around. I don't say a</w:t>
        <w:br/>
        <w:t>word. I'm using a technique I learned from a dolphin trainer.</w:t>
        <w:br/>
        <w:br/>
        <w:t>I love my husband. He's well read, adventurous and does a hysterical</w:t>
        <w:br/>
        <w:t>rendition of a northern Vermont accent that still cracks me up after 12</w:t>
        <w:br/>
        <w:t xml:space="preserve">years of marriage. </w:t>
        <w:br/>
        <w:br/>
        <w:t>But he also tends to be forgetful, and is often tardy and mercurial. He</w:t>
        <w:br/>
        <w:t>hovers around me in the kitchen asking if I read this or that piece in The</w:t>
        <w:br/>
        <w:t>New Yorker when I'm trying to concentrate on the simmering pans. He leaves</w:t>
        <w:br/>
        <w:t>wadded tissues in his wake. He suffers from serious bouts of spousal</w:t>
        <w:br/>
        <w:t>deafness but never fails to hear me when I mutter to myself on the other</w:t>
        <w:br/>
        <w:t>side of the house. "What did you say?" he'll shout.</w:t>
        <w:br/>
        <w:br/>
        <w:t>These minor annoyances are not the stuff of separation and divorce, but in</w:t>
        <w:br/>
        <w:t>sum they began to dull my love for Scott. I wanted - needed - to nudge him a</w:t>
        <w:br/>
        <w:t>little closer to perfect, to make him into a mate who might annoy me a</w:t>
        <w:br/>
        <w:t>little less, who wouldn't keep me waiting at restaurants, a mate who would</w:t>
        <w:br/>
        <w:t xml:space="preserve">be easier to love. </w:t>
        <w:br/>
        <w:br/>
        <w:t>So, like many wives before me, I ignored a library of advice books and set</w:t>
        <w:br/>
        <w:t>about improving him. By nagging, of course, which only made his behavior</w:t>
        <w:br/>
        <w:t>worse: he'd drive faster instead of slower; shave less frequently, not more;</w:t>
        <w:br/>
        <w:t>and leave his reeking bike garb on the bedroom floor longer than ever.</w:t>
        <w:br/>
        <w:br/>
        <w:t>We went to a counselor to smooth the edges off our marriage. She didn't</w:t>
        <w:br/>
        <w:t>understand what we were doing there and complimented us repeatedly on how</w:t>
        <w:br/>
        <w:t>well we communicated. I gave up. I guessed she was right - our union was</w:t>
        <w:br/>
        <w:t>better than most - and resigned myself to stretches of slow-boil resentment</w:t>
        <w:br/>
        <w:t xml:space="preserve">and occasional sarcasm. </w:t>
        <w:br/>
        <w:br/>
        <w:t>Then something magical happened. For a book I was writing about a school for</w:t>
        <w:br/>
        <w:t>exotic animal trainers, I started commuting from Maine to California, where</w:t>
        <w:br/>
        <w:t>I spent my days watching students do the seemingly impossible: teaching</w:t>
        <w:br/>
        <w:t>hyenas to pirouette on command, cougars to offer their paws for a nail</w:t>
        <w:br/>
        <w:t xml:space="preserve">clipping, and baboons to skateboard. </w:t>
        <w:br/>
        <w:br/>
        <w:t>I listened, rapt, as professional trainers explained how they taught</w:t>
        <w:br/>
        <w:t>dolphins to flip and elephants to paint. Eventually it hit me that the same</w:t>
        <w:br/>
        <w:t>techniques might work on that stubborn but lovable species, the American</w:t>
        <w:br/>
        <w:t xml:space="preserve">husband. </w:t>
        <w:br/>
        <w:br/>
        <w:t>The central lesson I learned from exotic animal trainers is that I should</w:t>
        <w:br/>
        <w:t>reward behavior I like and ignore behavior I don't. After all, you don't get</w:t>
        <w:br/>
        <w:t>a sea lion to balance a ball on the end of its nose by nagging. The same</w:t>
        <w:br/>
        <w:t xml:space="preserve">goes for the American husband. </w:t>
        <w:br/>
        <w:br/>
        <w:t>Back in Maine, I began thanking Scott if he threw one dirty shirt into the</w:t>
        <w:br/>
        <w:t>hamper. If he threw in two, I'd kiss him. Meanwhile, I would step over any</w:t>
        <w:br/>
        <w:t>soiled clothes on the floor without one sharp word, though I did sometimes</w:t>
        <w:br/>
        <w:t>kick them under the bed. But as he basked in my appreciation, the piles</w:t>
        <w:br/>
        <w:t xml:space="preserve">became smaller. </w:t>
        <w:br/>
        <w:br/>
        <w:t>I was using what trainers call "approximations," rewarding the small steps</w:t>
        <w:br/>
        <w:t>toward learning a whole new behavior. You can't expect a baboon to learn to</w:t>
        <w:br/>
        <w:t>flip on command in one session, just as you can't expect an American husband</w:t>
        <w:br/>
        <w:t>to begin regularly picking up his dirty socks by praising him once for</w:t>
        <w:br/>
        <w:t>picking up a single sock. With the baboon you first reward a hop, then a</w:t>
        <w:br/>
        <w:t>bigger hop, then an even bigger hop. With Scott the husband, I began to</w:t>
        <w:br/>
        <w:t>praise every small act every time: if he drove just a mile an hour slower,</w:t>
        <w:br/>
        <w:t>tossed one pair of shorts into the hamper, or was on time for anything.</w:t>
        <w:br/>
        <w:br/>
        <w:t>I also began to analyze my husband the way a trainer considers an exotic</w:t>
        <w:br/>
        <w:t>animal. Enlightened trainers learn all they can about a species, from</w:t>
        <w:br/>
        <w:t>anatomy to social structure, to understand how it thinks, what it likes and</w:t>
        <w:br/>
        <w:t>dislikes, what comes easily to it and what doesn't. For example, an elephant</w:t>
        <w:br/>
        <w:t>is a herd animal, so it responds to hierarchy. It cannot jump, but can stand</w:t>
        <w:br/>
        <w:t>on its head. It is a vegetarian.</w:t>
        <w:br/>
        <w:br/>
        <w:t>The exotic animal known as Scott is a loner, but an alpha male. So hierarchy</w:t>
        <w:br/>
        <w:t>matters, but being in a group doesn't so much. He has the balance of a</w:t>
        <w:br/>
        <w:t>gymnast, but moves slowly, especially when getting dressed. Skiing comes</w:t>
        <w:br/>
        <w:t>naturally, but being on time does not. He's an omnivore, and what a trainer</w:t>
        <w:br/>
        <w:t>would call food-driven.</w:t>
        <w:br/>
        <w:br/>
        <w:t>Once I started thinking this way, I couldn't stop. At the school in</w:t>
        <w:br/>
        <w:t>California, I'd be scribbling notes on how to walk an emu or have a wolf</w:t>
        <w:br/>
        <w:t>accept you as a pack member, but I'd be thinking, "I can't wait to try this</w:t>
        <w:br/>
        <w:t xml:space="preserve">on Scott." </w:t>
        <w:br/>
        <w:br/>
        <w:t>On a field trip with the students, I listened to a professional trainer</w:t>
        <w:br/>
        <w:t>describe how he had taught African crested cranes to stop landing on his</w:t>
        <w:br/>
        <w:t>head and shoulders. He did this by training the leggy birds to land on mats</w:t>
        <w:br/>
        <w:t>on the ground. This, he explained, is what is called an "incompatible</w:t>
        <w:br/>
        <w:t xml:space="preserve">behavior," a simple but brilliant concept. </w:t>
        <w:br/>
        <w:br/>
        <w:t>Rather than teach the cranes to stop landing on him, the trainer taught the</w:t>
        <w:br/>
        <w:t>birds something else, a behavior that would make the undesirable behavior</w:t>
        <w:br/>
        <w:t>impossible. The birds couldn't alight on the mats and his head</w:t>
        <w:br/>
        <w:t>simultaneously.</w:t>
        <w:br/>
        <w:br/>
        <w:t>At home, I came up with incompatible behaviors for Scott to keep him from</w:t>
        <w:br/>
        <w:t>crowding me while I cooked. To lure him away from the stove, I piled up</w:t>
        <w:br/>
        <w:t>parsley for him to chop or cheese for him to grate at the other end of the</w:t>
        <w:br/>
        <w:t>kitchen island. Or I'd set out a bowl of chips and salsa across the room.</w:t>
        <w:br/>
        <w:t>Soon I'd done it: no more Scott hovering around me while I cooked.</w:t>
        <w:br/>
        <w:br/>
        <w:t>I followed the students to SeaWorld San Diego, where a dolphin trainer</w:t>
        <w:br/>
        <w:t>introduced me to least reinforcing syndrome (L. R. S.). When a dolphin does</w:t>
        <w:br/>
        <w:t>something wrong, the trainer doesn't respond in any way. He stands still for</w:t>
        <w:br/>
        <w:t>a few beats, careful not to look at the dolphin, and then returns to work.</w:t>
        <w:br/>
        <w:t>The idea is that any response, positive or negative, fuels a behavior. If a</w:t>
        <w:br/>
        <w:t xml:space="preserve">behavior provokes no response, it typically dies away. </w:t>
        <w:br/>
        <w:br/>
        <w:t>In the margins of my notes I wrote, "Try on Scott!"</w:t>
        <w:br/>
        <w:br/>
        <w:t>It was only a matter of time before he was again tearing around the house</w:t>
        <w:br/>
        <w:t>searching for his keys, at which point I said nothing and kept at what I was</w:t>
        <w:br/>
        <w:t>doing. It took a lot of discipline to maintain my calm, but results were</w:t>
        <w:br/>
        <w:t>immediate and stunning. His temper fell far shy of its usual pitch and then</w:t>
        <w:br/>
        <w:t xml:space="preserve">waned like a fast-moving storm. I felt as if I should throw him a mackerel. </w:t>
        <w:br/>
        <w:br/>
        <w:t>Now he's at it again; I hear him banging a closet door shut, rustling</w:t>
        <w:br/>
        <w:t>through papers on a chest in the front hall and thumping upstairs. At the</w:t>
        <w:br/>
        <w:t>sink, I hold steady. Then, sure enough, all goes quiet. A moment later, he</w:t>
        <w:br/>
        <w:t>walks into the kitchen, keys in hand, and says calmly, "Found them."</w:t>
        <w:br/>
        <w:br/>
        <w:t xml:space="preserve">Without turning, I call out, "Great, see you later." </w:t>
        <w:br/>
        <w:br/>
        <w:t xml:space="preserve">Off he goes with our much-calmed pup. </w:t>
        <w:br/>
        <w:br/>
        <w:t>After two years of exotic animal training, my marriage is far smoother, my</w:t>
        <w:br/>
        <w:t>husband much easier to love. I used to take his faults personally; his dirty</w:t>
        <w:br/>
        <w:t>clothes on the floor were an affront, a symbol of how he didn't care enough</w:t>
        <w:br/>
        <w:t>about me. But thinking of my husband as an exotic species gave me the</w:t>
        <w:br/>
        <w:t xml:space="preserve">distance I needed to consider our differences more objectively. </w:t>
        <w:br/>
        <w:br/>
        <w:t>I adopted the trainers' motto: "It's never the animal's fault." When my</w:t>
        <w:br/>
        <w:t>training attempts failed, I didn't blame Scott. Rather, I brainstormed new</w:t>
        <w:br/>
        <w:t>strategies, thought up more incompatible behaviors and used smaller</w:t>
        <w:br/>
        <w:t>approximations. I dissected my own behavior, considered how my actions might</w:t>
        <w:br/>
        <w:t>inadvertently fuel his. I also accepted that some behaviors were too</w:t>
        <w:br/>
        <w:t>entrenched, too instinctive to train away. You can't stop a badger from</w:t>
        <w:br/>
        <w:t>digging, and you can't stop my husband from losing his wallet and keys.</w:t>
        <w:br/>
        <w:br/>
        <w:t>PROFESSIONALS talk of animals that understand training so well they</w:t>
        <w:br/>
        <w:t>eventually use it back on the trainer. My animal did the same. When the</w:t>
        <w:br/>
        <w:t>training techniques worked so beautifully, I couldn't resist telling my</w:t>
        <w:br/>
        <w:t>husband what I was up to. He wasn't offended, just amused. As I explained</w:t>
        <w:br/>
        <w:t>the techniques and terminology, he soaked it up. Far more than I realized.</w:t>
        <w:br/>
        <w:br/>
        <w:t>Last fall, firmly in middle age, I learned that I needed braces. They were</w:t>
        <w:br/>
        <w:t>not only humiliating, but also excruciating. For weeks my gums, teeth, jaw</w:t>
        <w:br/>
        <w:t>and sinuses throbbed. I complained frequently and loudly. Scott assured me</w:t>
        <w:br/>
        <w:t>that I would become used to all the metal in my mouth. I did not.</w:t>
        <w:br/>
        <w:br/>
        <w:t>One morning, as I launched into yet another tirade about how uncomfortable I</w:t>
        <w:br/>
        <w:t>was, Scott just looked at me blankly. He didn't say a word or acknowledge my</w:t>
        <w:br/>
        <w:t>rant in any way, not even with a nod.</w:t>
        <w:br/>
        <w:br/>
        <w:t>I quickly ran out of steam and started to walk away. Then I realized what</w:t>
        <w:br/>
        <w:t>was happening, and I turned and asked, "Are you giving me an L. R. S.?"</w:t>
        <w:br/>
        <w:t>Silence. "You are, aren't you?"</w:t>
        <w:br/>
        <w:br/>
        <w:t>He finally smiled, but his L. R. S. has already done the trick. He'd begun</w:t>
        <w:br/>
        <w:t>to train me, the American wife.</w:t>
        <w:br/>
        <w:br/>
        <w:t>Amy Sutherland is the author of "Kicked, Bitten and Scratched: Life and</w:t>
        <w:br/>
        <w:t>Lessons at the Premier School for Exotic Animal Trainers" (Viking, June</w:t>
        <w:br/>
        <w:t>2006). She lives in Boston and in Portland, Me.</w:t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ld1">
    <w:name w:val="bld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5:06:00Z</dcterms:created>
  <dc:creator>ginger</dc:creator>
  <dc:description/>
  <cp:keywords/>
  <dc:language>en-US</dc:language>
  <cp:lastModifiedBy>ginger</cp:lastModifiedBy>
  <dcterms:modified xsi:type="dcterms:W3CDTF">2006-12-30T15:06:00Z</dcterms:modified>
  <cp:revision>2</cp:revision>
  <dc:subject/>
  <dc:title>June 25, 2006</dc:title>
</cp:coreProperties>
</file>