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If you didn't see this on the Tonight show, I hope you're sitting </w:t>
        <w:br/>
        <w:t xml:space="preserve">down when you read it. This is probably the funniest date story ever, first </w:t>
        <w:br/>
        <w:t xml:space="preserve">date or not! We've all had bad dates, but this one takes the cake. </w:t>
        <w:br/>
        <w:t xml:space="preserve"> </w:t>
        <w:br/>
        <w:t xml:space="preserve"> Jay Leno went into the audience to find the most embarrassing first </w:t>
        <w:br/>
        <w:t xml:space="preserve">date that a woman ever had. The winner described her worst first date </w:t>
        <w:br/>
        <w:t>experience. There was absolutely no question as to why her tale took the prize!</w:t>
        <w:br/>
        <w:t xml:space="preserve"> </w:t>
        <w:br/>
        <w:t xml:space="preserve"> She said it was midwinter, snowing and quite cold, and the guy had </w:t>
        <w:br/>
        <w:t xml:space="preserve">taken her skiing in the mountains outside Salt Lake City, UT. It was a day </w:t>
        <w:br/>
        <w:t xml:space="preserve">trip (no overnight). They were strangers after all, and truly had never met </w:t>
        <w:br/>
        <w:t xml:space="preserve">before. The outing was fun, but relatively uneventful until they were headed </w:t>
        <w:br/>
        <w:t>home late that afternoon.</w:t>
        <w:br/>
        <w:t xml:space="preserve"> </w:t>
        <w:br/>
        <w:t xml:space="preserve"> They were driving back down the mountain, when she gradually began </w:t>
        <w:br/>
        <w:t xml:space="preserve">to realize that she shouldn't have had the extra latte. They were about an </w:t>
        <w:br/>
        <w:t xml:space="preserve">hour away from anywhere with a rest room and in the middle of nowhere! Her </w:t>
        <w:br/>
        <w:t xml:space="preserve">companion suggested she try to hold it, which she did for a while. </w:t>
        <w:br/>
        <w:t xml:space="preserve">Unfortunately, because of the heavy snow and slow going, there came a point where she told </w:t>
        <w:br/>
        <w:t xml:space="preserve">him that he'd better stop and let her go beside the road, or it would be the </w:t>
        <w:br/>
        <w:t>front seat of his car.</w:t>
        <w:br/>
        <w:t xml:space="preserve"> </w:t>
        <w:br/>
        <w:t xml:space="preserve"> They stopped and she quickly crawled out of the car, yanked her </w:t>
        <w:br/>
        <w:t xml:space="preserve">pants down and started. In the deep snow she didn't have good footing, so she </w:t>
        <w:br/>
        <w:t xml:space="preserve">let her butt rest against the rear fender to steady herself. Her companion </w:t>
        <w:br/>
        <w:t xml:space="preserve">stood on the side of the car watching for traffic, and indeed was a gentleman </w:t>
        <w:br/>
        <w:t xml:space="preserve">and refrained from peeking. All she could think about was the relief she felt </w:t>
        <w:br/>
        <w:t>despite the rather embarrassing nature of the</w:t>
        <w:br/>
        <w:t xml:space="preserve"> situation.</w:t>
        <w:br/>
        <w:t xml:space="preserve"> </w:t>
        <w:br/>
        <w:t xml:space="preserve"> Upon finishing however, she soon became aware of another </w:t>
        <w:br/>
        <w:t xml:space="preserve">sensation. As she bent to pull up her pants, the young lady discovered her buttocks </w:t>
        <w:br/>
        <w:t xml:space="preserve">were firmly glued against the car's fender. Thoughts of tongues frozen to poles </w:t>
        <w:br/>
        <w:t xml:space="preserve">immediately came to mind as she tried to disengage her flesh from the icy </w:t>
        <w:br/>
        <w:t xml:space="preserve">metal. It was quickly apparent she had a brand new problem due to the extreme </w:t>
        <w:br/>
        <w:t>cold.</w:t>
        <w:br/>
        <w:t xml:space="preserve"> </w:t>
        <w:br/>
        <w:t xml:space="preserve"> Horrified by her plight and yet aware of the humor of the moment, </w:t>
        <w:br/>
        <w:t xml:space="preserve">she answered her date's concerns about "what is taking so long" with a reply </w:t>
        <w:br/>
        <w:t xml:space="preserve">that she was "freezing her butt off and in need of some assistance!" He came </w:t>
        <w:br/>
        <w:t xml:space="preserve">around the car as she tried to cover herself with her sweater and then, as </w:t>
        <w:br/>
        <w:t xml:space="preserve">she looked imploringly into his eyes, he burst out laughing. She too, got the </w:t>
        <w:br/>
        <w:t xml:space="preserve">giggles and when they finally managed to compose themselves, they assessed her </w:t>
        <w:br/>
        <w:t xml:space="preserve">dilemma. Obviously, as hysterical as the situation was, they also were f </w:t>
        <w:br/>
        <w:t xml:space="preserve">aced with a real problem. Both agreed it would take something hot to free her </w:t>
        <w:br/>
        <w:t>chilly cheeks from the grip of the icy metal!</w:t>
        <w:br/>
        <w:t xml:space="preserve"> </w:t>
        <w:br/>
        <w:t xml:space="preserve"> Thinking about what had gotten her into the predicament in the </w:t>
        <w:br/>
        <w:t xml:space="preserve">first place, both quickly realized that there was only one way to get her free. </w:t>
        <w:br/>
        <w:t xml:space="preserve">So as she looked the other way, her first-time date proceeded to unzip his </w:t>
        <w:br/>
        <w:t>pants and pee her butt off the fender.</w:t>
        <w:br/>
        <w:t xml:space="preserve"> </w:t>
        <w:br/>
        <w:t xml:space="preserve"> As the audience screamed in laughter, she took the Tonight Show </w:t>
        <w:br/>
        <w:t xml:space="preserve">prize hands down, or maybe it should be "pants down." And you thought your </w:t>
        <w:br/>
        <w:t xml:space="preserve">first date was embarrassing. Jay Leno's comment,"This gives a whole new meaning </w:t>
        <w:br/>
        <w:t>to being pissed</w:t>
        <w:br/>
        <w:t xml:space="preserve"> off."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15:00Z</dcterms:created>
  <dc:creator>ginger</dc:creator>
  <dc:description/>
  <cp:keywords/>
  <dc:language>en-US</dc:language>
  <cp:lastModifiedBy>ginger</cp:lastModifiedBy>
  <dcterms:modified xsi:type="dcterms:W3CDTF">2007-02-19T06:15:00Z</dcterms:modified>
  <cp:revision>1</cp:revision>
  <dc:subject/>
  <dc:title> If you didn't see this on the Tonight show, I hope you're sitting </dc:title>
</cp:coreProperties>
</file>